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venščino kot materni jezik uporabljajo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ejci (avtohtoni preb. Območja za državno mejo, ki so slo. Rodu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seljenci (stalno naseljen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omci (začasno izseljeni – ekn.razlog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OLINGVISTIKA – družbena razsežnost jezikovnih pojav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TERFERENCE – kadar govorec ne obvlada popolno nekega jezika in vpleta vanj prvine drugega jezika ~ Yes you c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LOSIJA – posebna vrsta dvojezičnosti, ko govorec obvlada le narečno zvrst maternega jezika, ki zadošča le za sporazumevanje znotraj druž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LACIJA – manjšinska jezikovna skupnost opusti svoj materni jezik in uporablja samo še jezik več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ajine v Italiji: Videmska, Goriška, Tržaška ~ zakon o globalni zaščiti slovenske manjši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krajine v Avstriji: Rož, Podjuna, zilja ~ pravni akt: avstrijska državna pogod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ajina v Madž.: Porab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, ki skrbijo za stike z matico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ad RS za zamejce in izselje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venska izseljenska mati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seljensko društvo Slovenija v svet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U – inštitut za slo. Izseljenstv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štitut ta narodnostna vprašan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čini tvorjenja</w:t>
        <w:tab/>
        <w:t>vrste tvorjen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eljava (D)</w:t>
        <w:tab/>
        <w:tab/>
        <w:t>izpeljan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stavljanje (L)</w:t>
        <w:tab/>
        <w:t>sestavljenka</w:t>
        <w:br/>
        <w:t>zlaganje (S)</w:t>
        <w:tab/>
        <w:tab/>
        <w:t>zložen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apljanje</w:t>
        <w:tab/>
        <w:tab/>
        <w:t>sklop (nebodigatreb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nitev</w:t>
        <w:tab/>
        <w:tab/>
        <w:t>mobi(te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GORIT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adenska podstava (ta, ki pleš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ločimo polnopom. Bes. (pleš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pb v izhodiščno obliko (p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li del nadomest. Obrazilo (-alec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ružimo ples-+-ale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asovno popravimo (plesalec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52:00Z</dcterms:created>
  <dc:creator>knjižnica</dc:creator>
  <dc:description/>
  <cp:keywords/>
  <dc:language>en-US</dc:language>
  <cp:lastModifiedBy>uporabnik</cp:lastModifiedBy>
  <cp:lastPrinted>2006-10-10T12:04:00Z</cp:lastPrinted>
  <dcterms:modified xsi:type="dcterms:W3CDTF">2006-12-06T05:53:00Z</dcterms:modified>
  <cp:revision>2</cp:revision>
  <dc:subject/>
  <dc:title>Slovenščino kot materni jezik uporabljajo:</dc:title>
</cp:coreProperties>
</file>